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Мои каникулы» и наша задача   сегодня – повторить и вспомнить как произносятся правильно слова, описывающие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вспомним слова на с.98 упр 1. .Для этого включите видео кни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100 и найдем упр. 1. Но для начала прочитаем и проговорим слова и выполним упр. подберем соответствующую карт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 2, стр 100 прочитай предложения и закончи 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ребята, мы с вами познакомимся с притяжательными местоимениями. Мы уже знаем личные местои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015" cy="338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71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>. –  Моя шля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rts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и шо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правило (притяжательные местоимения); упр 3,4 стр 55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4:00Z</dcterms:created>
  <dc:creator>Лейсан</dc:creator>
  <dc:description/>
  <cp:keywords/>
  <dc:language>en-US</dc:language>
  <cp:lastModifiedBy>Лейсан</cp:lastModifiedBy>
  <dcterms:modified xsi:type="dcterms:W3CDTF">2020-04-12T08:55:00Z</dcterms:modified>
  <cp:revision>1</cp:revision>
  <dc:subject/>
  <dc:title/>
</cp:coreProperties>
</file>